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ind w:right="-18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68"/>
        <w:gridCol w:w="272"/>
        <w:gridCol w:w="1529"/>
        <w:gridCol w:w="470"/>
        <w:gridCol w:w="295"/>
        <w:gridCol w:w="281"/>
        <w:gridCol w:w="4275"/>
        <w:gridCol w:w="488"/>
        <w:gridCol w:w="1899"/>
      </w:tblGrid>
      <w:tr>
        <w:trPr>
          <w:trHeight w:val="1655" w:hRule="atLeast"/>
        </w:trPr>
        <w:tc>
          <w:tcPr>
            <w:tcW w:w="1074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 - 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5-п</w:t>
            </w:r>
          </w:p>
        </w:tc>
      </w:tr>
      <w:tr>
        <w:trPr>
          <w:trHeight w:val="477" w:hRule="atLeast"/>
        </w:trPr>
        <w:tc>
          <w:tcPr>
            <w:tcW w:w="1074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ымкар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предварительных итогах социально-экономического 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звития муниципального образования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ельское поселение Карымкары за 2019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о статьей 173 Бюджетного кодекса Российской Федерации,  решением Совета депутатов сельского поселения Карымкары от 30.11.2015 года № 106 «</w:t>
      </w:r>
      <w:r>
        <w:rPr>
          <w:rFonts w:eastAsia="Calibri"/>
          <w:sz w:val="24"/>
          <w:szCs w:val="24"/>
        </w:rPr>
        <w:t>Об утверждении Положения об отдельных вопросах организации и осуществления бюджетного процесса в муниципальном образовании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ельское поселение Карымкары</w:t>
      </w:r>
      <w:r>
        <w:rPr>
          <w:sz w:val="24"/>
          <w:szCs w:val="24"/>
        </w:rPr>
        <w:t>»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к сведению предварительные итоги социально-экономического развития муниципального образования сельское поселение Карымкары за 2019 год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зместить предварительные итоги социально-экономического развития муниципального образования сельское поселение Карымкары за 2019 год на официальном сайте сельского поселения Карымкар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подписания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Карымкары                                                            Ф.Н.Семёнов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Карымкары </w:t>
      </w:r>
    </w:p>
    <w:p>
      <w:pPr>
        <w:pStyle w:val="Normal"/>
        <w:jc w:val="right"/>
        <w:rPr/>
      </w:pPr>
      <w:r>
        <w:rPr/>
        <w:t>от «</w:t>
      </w:r>
      <w:r>
        <w:rPr>
          <w:lang w:val="en-US"/>
        </w:rPr>
        <w:t>08</w:t>
      </w:r>
      <w:r>
        <w:rPr/>
        <w:t>» ноября 201</w:t>
      </w:r>
      <w:r>
        <w:rPr>
          <w:lang w:val="en-US"/>
        </w:rPr>
        <w:t>9</w:t>
      </w:r>
      <w:r>
        <w:rPr/>
        <w:t xml:space="preserve"> г. №</w:t>
      </w:r>
      <w:r>
        <w:rPr>
          <w:lang w:val="en-US"/>
        </w:rPr>
        <w:t xml:space="preserve"> 1</w:t>
      </w:r>
      <w:r>
        <w:rPr/>
        <w:t>85 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дварительные итоги социально-экономического разви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сельское поселение Карымкар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1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</w:rPr>
        <w:t xml:space="preserve">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>В соответствии с Законом Ханты-Мансийского автономного округа - Югры  от 25 ноября 2004 № 63-оз «О статусе и границах муниципальных образований Ханты-Мансийского автономного округа - Югры», является муниципальным образованием Ханты-Мансийского автономного округа - Югры наделенным статусом сельского поселения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Официальное наименование муниципального образования – сельское поселение Карымка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рритория сельского поселения Карымкары входит в состав территории  Октябрьского 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раницах поселения находятся населенные пункты: посёлок Карымкары и посёлок Горнореченс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тивный центр поселения расположен в посёлке Карымка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ощадь земель в границах поселения составляет 178,2 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ая ситуация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2019 год численность постоянного населения по результатам естественного прироста увеличилась на 2 человека. </w:t>
      </w:r>
    </w:p>
    <w:p>
      <w:pPr>
        <w:pStyle w:val="Style16"/>
        <w:spacing w:before="280" w:after="280"/>
        <w:contextualSpacing/>
        <w:jc w:val="both"/>
        <w:rPr/>
      </w:pPr>
      <w:r>
        <w:rPr>
          <w:color w:val="000000"/>
          <w:lang w:val="en-US"/>
        </w:rPr>
        <w:t xml:space="preserve">           </w:t>
      </w:r>
      <w:r>
        <w:rPr>
          <w:color w:val="000000"/>
        </w:rPr>
        <w:t>Население всего 1255 человек.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том числе: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трудоспособного возраста – 707 человек(а),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старше 60 лет – 214 человек(а),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детей школьного возраста – 176 человек(а),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детей дошкольного возраста – 158 человек(а).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Этнический состав разнообразен, он представлен различными национальностями - русские, ханты, манси, ненцы, коми, украинцы, татары, белорусы.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Численность коренных малочисленных народов Севера составляет 133 человека, из них проживают в посёлке Карымкары 120 человек, в посёлке Горнореченск 13 человек.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>
          <w:color w:val="000000"/>
        </w:rPr>
        <w:t>Уровень рождаемости по сравнению с прошлым годом снизился на 2 человека. Количество детей родившихся за 2018 года составило 13 человек, за 2019 года родившихся 11. Смертность уменьшилась. Умерших за 2018 года– 15. За 2019 года - 9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Естественный прирост населения составит (+2) человека, в прошлом году (-2) человека. </w:t>
      </w:r>
      <w:r>
        <w:rPr/>
        <w:t xml:space="preserve">Одна из наиболее серьезных проблем - смертность мужчин и женщин в трудоспособном возрасте. К наиболее распространенным причинам смертности относятся  смерти по естественным причинам. </w:t>
      </w:r>
    </w:p>
    <w:p>
      <w:pPr>
        <w:pStyle w:val="Normal"/>
        <w:ind w:firstLine="709"/>
        <w:jc w:val="both"/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>Позитивные тенденции  в демографической ситуации подкрепляются такими показателями, как снижение смертности населения. Благодаря улучшению соотношения рождаемости и смертности естественная убыль населения уменьшилась.  Нельзя не отметить, что положительные сдвиги происходят и благодаря реализации комплекса государственных мер направленных на  профилактику бедности, улучшение  материального положения семей с детьми, обеспечение условий работающим женщинам для рождения и воспитания детей, повышение роли отцов в воспитании детей, улучшение системы здравоохранения, повышение ценности здоровой и   продолжительной жизни.</w:t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mallCaps/>
          <w:sz w:val="28"/>
          <w:szCs w:val="28"/>
        </w:rPr>
        <w:t>Промышленность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На территории поселения расположены предприятия, учреждения, организации, филиалы, участки производственной и непроизводственной сфер.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>
          <w:color w:val="000000"/>
        </w:rPr>
        <w:t>Промышленность поселения представлена следующими видами экономической деятельности: производство и распределение электроэнергии, тепла и воды. Обрабатывающие производства представлены традиционными отраслями – производство хлеба, обработка древесины и другие.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роизводством хлеба и хлебобулочных изделий на территории поселения занимаются 3 торговых предприятия ИП Южакова Л.Л., ИП Мальцева Е.О., ИП Кулыба Д.Ю. 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>
          <w:color w:val="000000"/>
        </w:rPr>
        <w:t>Выработку и распределение тепловой энергии, а также добычу и реализацию воды на территории поселения осуществляет муниципальное предприятие жилищно-коммунального хозяйства муниципального образования сельское поселение Карымкары.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Электроснабжение населения и обслуживание линий электроснабжения обеспечивают:</w:t>
      </w:r>
    </w:p>
    <w:p>
      <w:pPr>
        <w:pStyle w:val="Style16"/>
        <w:spacing w:before="280" w:after="280"/>
        <w:ind w:firstLine="709"/>
        <w:contextualSpacing/>
        <w:jc w:val="both"/>
        <w:rPr>
          <w:b/>
          <w:b/>
          <w:smallCaps/>
        </w:rPr>
      </w:pPr>
      <w:r>
        <w:rPr>
          <w:color w:val="000000"/>
        </w:rPr>
        <w:t>АО «ЮТЭК-Кода», АО «Тюменская энергосбытовая компания», АО «Юграэнерго»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Сельское хозяйство представляют: крестьянско-фермерские хозяйства – 4, личные подсобные хозяйства граждан поселения - 16. Самое большое КФХ – Климов Д.А.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Направление деятельности сельскохозяйственного предприятия и фермерских хозяйств не столь разнообразны: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мясо-молочное животноводство;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разведение свиней, коз, лошадей, птицы, кроликов;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растениеводство.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оизведено сельскохозяйственной продукции за 2018-2019 года (без учета продукции населения):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молоко и молочные продукты – в 2019 году 99,6 центнеров, в 2018 году 119 центнеров;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мясо (говядина) – в 2019 году 3,25 центнеров, в 2018 году 5 центнеров;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мясо (конина) – в 2019 году 0 центнеров, в 2018 году 0 центнеров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Поголовье сельскохозяйственных животных  по личным подсобным хозяйствам составило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1425"/>
        <w:gridCol w:w="1416"/>
        <w:gridCol w:w="1432"/>
        <w:gridCol w:w="1432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и группы ско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</w:rPr>
              <w:t>2017 год, гол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квартал 20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квартал 20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квартал 2019 года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скота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Крупный рогатый ско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6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В том числе коров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7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Свинь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7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Овцы и козы (только козы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7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eastAsia="en-US"/>
              </w:rPr>
              <w:t>Птица всех видов и возрас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7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3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46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результатам динамики наблюдается увеличение</w:t>
      </w:r>
      <w:r>
        <w:rPr>
          <w:b/>
          <w:sz w:val="24"/>
          <w:szCs w:val="24"/>
        </w:rPr>
        <w:t xml:space="preserve"> некоторых </w:t>
      </w:r>
      <w:r>
        <w:rPr>
          <w:sz w:val="24"/>
          <w:szCs w:val="24"/>
        </w:rPr>
        <w:t>видов и групп скота, это связано, прежде всего, с поддержкой оказываемой округом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нижение численности поголовья птиц не отражает действительной картины, численность птичьего поголовья больше. Не все собственники изъявляют желание делиться данной информацией (выдавая содержание домашней птицы за временное сезонное увлечение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амках целевой программы Ханты-Мансийского автономного округа - Югры  «Развитие агропромышленного комплекса Ханты-Мансийского автономного округа - Югры» гражданам,  ведущим личное подсобное хозяйство были выплачены субсидии   на возмещение части затрат  на содержание маточного поголовья сельскохозяйственных живот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нспорт и связь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ранспортная инфраструктура поселения представлена тремя видами транспорта: автомобильным,  водным и воздушным. Растет благосостояние народа, увеличивается количество автотранспортных средств, принадлежащих физическим лицам.</w:t>
      </w:r>
    </w:p>
    <w:p>
      <w:pPr>
        <w:pStyle w:val="Normal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втомобильный транспорт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имний период времени межпоселковые перевозки пассажиров по маршруту п. Карымкары - п. Горнореченск автомобильным транспортом осуществляются на основании договоров, заключённых администрацией сельского поселения Карымкары с главой КФХ Захаровым Р.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 маршруту Карымкары – Октябрьское в период зимника функционирует автобус согласно расписания (через день). В период осенней и весенней распутицы осуществляются воздушные перевозки пассажиров авиакомпания «Ю-Тэйр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летнее время перевозка пассажиров производится водным транспортом предприятием ООО «Северречфлот»</w:t>
      </w:r>
    </w:p>
    <w:p>
      <w:pPr>
        <w:pStyle w:val="Style16"/>
        <w:spacing w:before="0" w:after="0"/>
        <w:ind w:firstLine="709"/>
        <w:jc w:val="both"/>
        <w:rPr/>
      </w:pPr>
      <w:r>
        <w:rPr/>
        <w:t>Все маршруты выполнялись согласно утвержденному расписанию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язь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сновным оператором, предоставляющим услуги стационарной телефонной связи на территории поселения, является  АО «Ростелеком» 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телефонных аппаратов в 2019 году – 300. Население, пользующееся стационарной телефонной связью, уменьшаетс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ение Филиала ФГУП «ПОЧТА РОССИИ» Няганский почтам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Широкое развитие на территории поселения получила сотовая связь. В настоящее время услуги сотовой связи предоставляют 4 оператора, среди которых: Теле2,  Мегафон, меньше МТС, Мотив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дним из основных направлений развития почтовой связи является внедрение информационных технологий, таких как «Кибер-деньги», «Кибер-почта», экспресс-почта. Развиваются непрофильные направления: реализация товаров народного потребления.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01.01.2019 года все социальные учреждения поселка Карымкары подключены к интернету по технологии «опто-волокно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mallCaps/>
          <w:sz w:val="24"/>
          <w:szCs w:val="24"/>
        </w:rPr>
        <w:t>Жилищно-Коммунальное хозяйство</w:t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Обеспеченность жилищного фонда инженерными сетями характеризу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беспечение жителей поселения питьевой водой производится двумя способа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центральное водоснабж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луги водовозной маш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луги предоставляет МП ЖКХ МО сельское поселение Карымкар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иночное протяжение уличной водопроводной сети (централизованное – 2,757 к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и водоснабжения  -  артезианские скважины, 5 водозаборов, из них 3 находятся в рабочем состоянии. На двух имеются водоочистные сооружения. Здание водобашни по ул.Горная, 1в в п.Карымкары  нуждается в капитальном ремонте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2. Хозяйственно-бытовая канализационная сеть отсутствует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3. Газовая сеть отсутствует. Газ привозной баллонный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 xml:space="preserve">    </w:t>
      </w:r>
      <w:r>
        <w:rPr/>
        <w:t>Число квартир пользующихся баллонным газом – 125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 xml:space="preserve">4. Протяженность тепловых сетей – 3,193  км в двухтрубном исполнении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Жилфонд, подключенный к системе централизованного теплоснабжения – 31 кварти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 состоянию на конец 2 квартала 2019 года на территории сельского поселения Карымкары расположены 463 квартиры общей площадью 25 918,17 кв.м., из ни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е жилье – 301 квартир, общей площадью 15236,07кв.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астное жилье – 154 квартир, общей площадью 10309,10  кв.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домственное жилье –6 квартир, общей площадью 289 кв.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есхозное жилье – 2 квартиры, общей  площадью 94 кв.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бесперебойной работы объектов жилищно-коммунального комплекса составлены планы по подготовке к ОЗП 2019-2020 гг  (утверждены постановлением администрации сельского поселения Карымкары от 27.02.2019 № 32-п с изменениями от  08.04.2019 № 69-п, от 10.09.2019 №151-п)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Arial Unicode MS"/>
          <w:sz w:val="24"/>
          <w:szCs w:val="24"/>
          <w:lang w:eastAsia="en-US"/>
        </w:rPr>
        <w:t>В последние годы, включая и 2019 год, наблюдается положительная динамика в развитии инфраструктуры, благоустройстве территорий и создании более комфортных условий для проживающего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ована программа формирования современной городской среды в рамках муниципальной программы "Жилищно-коммунальный комплекс и городская среда в муниципальном образовании Октябрьский район". Благоустроена спортивная универсальная площадка в п.Карымкары по ул.Школьная 1в для занятий спортом различных возрастных категорий населения. Установлены детские игровые комплексы,  тренажеры, горка. Произведено ограждение территори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Дорожная деятельность,  благоустройство </w:t>
      </w:r>
    </w:p>
    <w:p>
      <w:pPr>
        <w:pStyle w:val="Normal"/>
        <w:ind w:firstLine="709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яженность улично-дорожной сети общего пользования на территории сельского поселения Карымкары составляет 20,565 километров. Дороги преимущественно с грунтовым покрытием отсыпаны песчано-гравийной смесью.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С целью поддержания действующей сети местных дорог общего пользования в нормативном состоянии за </w:t>
      </w:r>
      <w:r>
        <w:rPr>
          <w:rFonts w:eastAsia="Arial Unicode MS"/>
          <w:sz w:val="24"/>
          <w:szCs w:val="24"/>
        </w:rPr>
        <w:t xml:space="preserve">счёт средств  бюджета поселения, финансовой поддержки из районного и регионального бюджетов  за 2019 год планируется выполнить следующие работы на общую сумму </w:t>
      </w:r>
      <w:r>
        <w:rPr>
          <w:rFonts w:eastAsia="Arial Unicode MS"/>
          <w:i/>
          <w:sz w:val="24"/>
          <w:szCs w:val="24"/>
        </w:rPr>
        <w:t>4 684 373,70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i/>
          <w:sz w:val="24"/>
          <w:szCs w:val="24"/>
        </w:rPr>
        <w:t>руб.</w:t>
      </w:r>
      <w:r>
        <w:rPr>
          <w:rFonts w:eastAsia="Arial Unicode MS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Arial Unicode MS"/>
          <w:sz w:val="24"/>
          <w:szCs w:val="24"/>
        </w:rPr>
        <w:t>- выполнение работ по ремонту размытых и разрушенных участков автомобильных дорог</w:t>
      </w:r>
      <w:r>
        <w:rPr>
          <w:spacing w:val="-1"/>
          <w:sz w:val="22"/>
          <w:szCs w:val="22"/>
        </w:rPr>
        <w:t xml:space="preserve"> от начала Дамбы до ул.Дорожной д.4 – 280 м;</w:t>
      </w:r>
      <w:r>
        <w:rPr>
          <w:b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л. Дорожная между домом 13 и домом 15 – 40 м; ул. Ленина от 57 дома до 59 – 20 м; ул. Дорожная между домом 7 и домом 14 – 60 м.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Arial Unicode MS"/>
          <w:sz w:val="24"/>
          <w:szCs w:val="24"/>
        </w:rPr>
        <w:t>в п.Карымкары протяженностью 400 м на сумму 1 970 000 руб.;</w:t>
      </w:r>
    </w:p>
    <w:p>
      <w:pPr>
        <w:pStyle w:val="Normal"/>
        <w:shd w:fill="FFFFFF" w:val="clear"/>
        <w:spacing w:lineRule="exact" w:line="274"/>
        <w:ind w:left="6" w:firstLine="539"/>
        <w:jc w:val="both"/>
        <w:rPr/>
      </w:pPr>
      <w:r>
        <w:rPr>
          <w:rFonts w:eastAsia="Arial Unicode MS"/>
          <w:sz w:val="24"/>
          <w:szCs w:val="24"/>
        </w:rPr>
        <w:t xml:space="preserve">- уборка снега </w:t>
        <w:tab/>
        <w:tab/>
        <w:tab/>
        <w:tab/>
        <w:tab/>
        <w:tab/>
        <w:tab/>
        <w:tab/>
        <w:t>– 1 679 532,48 руб.;</w:t>
      </w:r>
    </w:p>
    <w:p>
      <w:pPr>
        <w:pStyle w:val="Normal"/>
        <w:shd w:fill="FFFFFF" w:val="clear"/>
        <w:spacing w:lineRule="exact" w:line="274"/>
        <w:ind w:left="6" w:firstLine="53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- поставка тротуарной плитки </w:t>
        <w:tab/>
        <w:tab/>
        <w:tab/>
        <w:tab/>
        <w:tab/>
        <w:t>– 435 000 руб.;</w:t>
      </w:r>
    </w:p>
    <w:p>
      <w:pPr>
        <w:pStyle w:val="Normal"/>
        <w:shd w:fill="FFFFFF" w:val="clear"/>
        <w:spacing w:lineRule="exact" w:line="274"/>
        <w:ind w:left="6" w:firstLine="53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разработка проекта организации дорожного движения</w:t>
        <w:tab/>
        <w:tab/>
        <w:t>– 121 399 руб.;</w:t>
      </w:r>
    </w:p>
    <w:p>
      <w:pPr>
        <w:pStyle w:val="Normal"/>
        <w:shd w:fill="FFFFFF" w:val="clear"/>
        <w:spacing w:lineRule="exact" w:line="274"/>
        <w:ind w:left="6" w:firstLine="53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приобретение и установка дорожных знаков</w:t>
        <w:tab/>
        <w:tab/>
        <w:tab/>
        <w:t>-  478 442,22 руб.</w:t>
      </w:r>
    </w:p>
    <w:p>
      <w:pPr>
        <w:pStyle w:val="Normal"/>
        <w:shd w:fill="FFFFFF" w:val="clear"/>
        <w:spacing w:lineRule="exact" w:line="274"/>
        <w:ind w:left="6" w:firstLine="539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извести ремонт муниципального жилищного фонда на сумму </w:t>
      </w:r>
      <w:r>
        <w:rPr>
          <w:i/>
          <w:sz w:val="24"/>
          <w:szCs w:val="24"/>
        </w:rPr>
        <w:t>3 607 840,61 руб.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борочный ремонт квартир</w:t>
        <w:tab/>
        <w:tab/>
        <w:tab/>
        <w:tab/>
        <w:t>-</w:t>
        <w:tab/>
        <w:t>254 083,35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монт квартиры по ул.Полевая, 8 </w:t>
        <w:tab/>
        <w:tab/>
        <w:tab/>
        <w:t xml:space="preserve">- </w:t>
        <w:tab/>
        <w:t>1 387 500 руб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емонт печей (13 шт)</w:t>
        <w:tab/>
        <w:tab/>
        <w:tab/>
        <w:tab/>
        <w:tab/>
        <w:t>-</w:t>
        <w:tab/>
        <w:t>873 618 руб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емонт кровли (10 домов)</w:t>
        <w:tab/>
        <w:tab/>
        <w:tab/>
        <w:tab/>
        <w:tab/>
        <w:t>-</w:t>
        <w:tab/>
        <w:t>819 412 руб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мена эл.проводки (12 квартир)</w:t>
        <w:tab/>
        <w:tab/>
        <w:tab/>
        <w:tab/>
        <w:t xml:space="preserve">- </w:t>
        <w:tab/>
        <w:t>156 035,25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монт потолочного перекрытия</w:t>
        <w:tab/>
        <w:tab/>
        <w:tab/>
        <w:tab/>
        <w:t>-</w:t>
        <w:tab/>
        <w:t>39 523 руб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пытания и измерение электрооборудования</w:t>
        <w:tab/>
        <w:tab/>
        <w:t>-</w:t>
        <w:tab/>
        <w:t>32 230 руб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системы отопления ул.Пионерская, 3/2-         45 439 руб.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4"/>
          <w:szCs w:val="24"/>
        </w:rPr>
        <w:t>По коммунальному хозяйству выполнить мероприятия на сумму 922500,80 руб.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проведение технического обследования дымовой трубы</w:t>
        <w:tab/>
        <w:t>-</w:t>
        <w:tab/>
        <w:t>43907,60 руб;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замена эл.проводки в здании водобашни по ул.Горная, 1в</w:t>
        <w:tab/>
        <w:t>-</w:t>
        <w:tab/>
        <w:t>15252 руб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4"/>
          <w:szCs w:val="24"/>
        </w:rPr>
        <w:t>- ремонт здания водобашни</w:t>
        <w:tab/>
        <w:tab/>
        <w:tab/>
        <w:tab/>
        <w:tab/>
        <w:tab/>
        <w:t>-</w:t>
        <w:tab/>
        <w:t>329231,20 руб;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актуализация схем водоснабжения и водоотведения</w:t>
        <w:tab/>
        <w:tab/>
        <w:t>-</w:t>
        <w:tab/>
        <w:t>42000 руб;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актуализация схем теплоснабжения</w:t>
        <w:tab/>
        <w:tab/>
        <w:tab/>
        <w:tab/>
        <w:t>-</w:t>
        <w:tab/>
        <w:t>67000 руб;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ремонт теплотрассы по ул.Речная в п. Горнореченск</w:t>
        <w:tab/>
        <w:tab/>
        <w:t>-</w:t>
        <w:tab/>
        <w:t>425110 руб.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По  благоустройству в течение 2019 года выполнить  мероприятия на сумму 12307970,25 руб.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- оплата электроэнергии для уличного освещения – </w:t>
      </w:r>
      <w:r>
        <w:rPr>
          <w:sz w:val="24"/>
          <w:szCs w:val="24"/>
        </w:rPr>
        <w:t xml:space="preserve">700 325,68 </w:t>
      </w:r>
      <w:r>
        <w:rPr>
          <w:rFonts w:eastAsia="Arial Unicode MS"/>
          <w:sz w:val="24"/>
          <w:szCs w:val="24"/>
        </w:rPr>
        <w:t>рублей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4"/>
          <w:szCs w:val="24"/>
        </w:rPr>
        <w:t>-техническое обслуживание устройств уличного освещения в п.Карымкары, п.Горнореченск – 313786,80 рублей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4"/>
          <w:szCs w:val="24"/>
        </w:rPr>
        <w:t>- приобретены материалы для уличного освещения на сумму 139 111,32 рублей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4"/>
          <w:szCs w:val="24"/>
        </w:rPr>
        <w:t>- отлов агрессивных, больных бродячих и безнадзорных животных (10 шт) – 62500 руб.;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экспертиза сметной стоимости – 22500 руб.;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снос ветхих и непригодных к проживанию домов (4 дома) – 200000 руб.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4"/>
          <w:szCs w:val="24"/>
        </w:rPr>
        <w:t>- составление локально-сметного расчета на мероприятие формирования современной городской среды – 25000 руб;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устройство деревянного забора по ул.Школьная 1в – 14790 руб.;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приобретение деревянного забора – 20000 руб.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приобретение автогрейдера – 6500000 руб.;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материалы на ремонт детских площадок и выполнения работ по благоустройству – 22436,61 руб.;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благоустройство спортивной универсальной площадки – 3930982,40 руб.;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проведение конкурса «Лучший двор» - 12000 руб.;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составление проектно-сметной документации на обустройство площадки временного накопления – 180000 руб.;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межевание земельного участка под площадку временного накопления – 25000 руб.;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приобретение табличек для адресного хозяйства – 51000 руб.;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устройство видеонаблюдения на спортивной площадке – 88534,44 руб.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sz w:val="24"/>
          <w:szCs w:val="24"/>
          <w:lang w:eastAsia="en-US"/>
        </w:rPr>
        <w:t>На общественных работах  за 2019 год отработали: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  <w:lang w:eastAsia="en-US"/>
        </w:rPr>
      </w:pPr>
      <w:r>
        <w:rPr>
          <w:rFonts w:eastAsia="Arial Unicode MS"/>
          <w:sz w:val="24"/>
          <w:szCs w:val="24"/>
          <w:lang w:eastAsia="en-US"/>
        </w:rPr>
        <w:t>- школьники – 2 человека;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  <w:lang w:eastAsia="en-US"/>
        </w:rPr>
      </w:pPr>
      <w:r>
        <w:rPr>
          <w:rFonts w:eastAsia="Arial Unicode MS"/>
          <w:sz w:val="24"/>
          <w:szCs w:val="24"/>
          <w:lang w:eastAsia="en-US"/>
        </w:rPr>
        <w:t>- испытывающие трудности, состоящие на учёте в Октябрьском ЦЗН – 1 человек;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  <w:lang w:eastAsia="en-US"/>
        </w:rPr>
      </w:pPr>
      <w:r>
        <w:rPr>
          <w:rFonts w:eastAsia="Arial Unicode MS"/>
          <w:sz w:val="24"/>
          <w:szCs w:val="24"/>
          <w:lang w:eastAsia="en-US"/>
        </w:rPr>
        <w:t>- безработные, состоящие на учёте в Октябрьском ЦЗН – 21 человек;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  <w:lang w:eastAsia="en-US"/>
        </w:rPr>
      </w:pPr>
      <w:r>
        <w:rPr>
          <w:rFonts w:eastAsia="Arial Unicode MS"/>
          <w:sz w:val="24"/>
          <w:szCs w:val="24"/>
          <w:lang w:eastAsia="en-US"/>
        </w:rPr>
        <w:t>- коренные малочисленные народы севера – 1 человека.</w:t>
      </w:r>
    </w:p>
    <w:p>
      <w:pPr>
        <w:pStyle w:val="Normal"/>
        <w:ind w:firstLine="709"/>
        <w:jc w:val="both"/>
        <w:rPr>
          <w:rFonts w:eastAsia="Arial Unicode MS"/>
          <w:b/>
          <w:b/>
          <w:smallCaps/>
          <w:sz w:val="24"/>
          <w:szCs w:val="24"/>
          <w:lang w:eastAsia="en-US"/>
        </w:rPr>
      </w:pPr>
      <w:r>
        <w:rPr>
          <w:rFonts w:eastAsia="Arial Unicode MS"/>
          <w:b/>
          <w:smallCaps/>
          <w:sz w:val="24"/>
          <w:szCs w:val="24"/>
          <w:lang w:eastAsia="en-US"/>
        </w:rPr>
      </w:r>
    </w:p>
    <w:p>
      <w:pPr>
        <w:pStyle w:val="Style16"/>
        <w:spacing w:before="280" w:after="280"/>
        <w:contextualSpacing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ОЦИАЛЬНАЯ СФЕРА</w:t>
      </w:r>
    </w:p>
    <w:p>
      <w:pPr>
        <w:pStyle w:val="Style16"/>
        <w:spacing w:before="280" w:after="280"/>
        <w:ind w:firstLine="709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ние</w:t>
      </w:r>
    </w:p>
    <w:p>
      <w:pPr>
        <w:pStyle w:val="Style16"/>
        <w:spacing w:before="280" w:after="280"/>
        <w:ind w:firstLine="709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бразовательные учреждения на территории поселения представлены следующим образом: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. Карымкары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>
          <w:color w:val="000000"/>
        </w:rPr>
        <w:t>- муниципальное казённое общеобразовательное учреждение «Карымкарская средняя общеобразовательная школа». На 01.11.2019 года обучается 159 детей. Преподавательский состав – 19 человек. С 01.09.2019 муниципальное дошкольное образовательное учреждение «ДС  «Гномик» стало структурным подразделением школы.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>
          <w:color w:val="000000"/>
        </w:rPr>
        <w:t>На 01.11.2019 года детский сад посещают 80 детей (было 77). Численный состав воспитателей – 7 человек.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. Горнореченск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>
          <w:color w:val="000000"/>
        </w:rPr>
        <w:t>- муниципальное казённое общеобразовательное учреждение "Большелеушинская основная общеобразовательная школа". С 01.01.2012 года действует как школа-сад.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>
          <w:color w:val="000000"/>
        </w:rPr>
        <w:t>На 01.11.2019 года обучается 17 детей. Преподавательский состав – 8 человек. Воспитанников детского сада – 7 человек. Воспитатель – 1 человек.</w:t>
      </w:r>
    </w:p>
    <w:p>
      <w:pPr>
        <w:pStyle w:val="Style16"/>
        <w:spacing w:before="280" w:after="28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280" w:after="280"/>
        <w:ind w:firstLine="709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льтура</w:t>
      </w:r>
    </w:p>
    <w:p>
      <w:pPr>
        <w:pStyle w:val="TPrilogSubsection"/>
        <w:spacing w:lineRule="auto" w:line="240" w:before="0" w:after="0"/>
        <w:jc w:val="both"/>
        <w:rPr/>
      </w:pPr>
      <w:r>
        <w:rPr>
          <w:color w:val="000000"/>
        </w:rPr>
        <w:t xml:space="preserve">В муниципальном образовании  сельское поселение Карымкары культурно - досуговая и спортивная работа ведётся муниципальным казённым учреждением «ЦКД «Кедр». </w:t>
      </w:r>
    </w:p>
    <w:p>
      <w:pPr>
        <w:pStyle w:val="TPrilogSubsection"/>
        <w:spacing w:lineRule="auto" w:line="240" w:before="0" w:after="0"/>
        <w:jc w:val="both"/>
        <w:rPr>
          <w:kern w:val="2"/>
        </w:rPr>
      </w:pPr>
      <w:r>
        <w:rPr>
          <w:color w:val="000000"/>
        </w:rPr>
        <w:t>В 2019 году культурно - досуговая работа в поселении направлена на организацию содержательного досуга и культурного общения. Строится на основе культурных программ и планов с учетом социальных, культурных и экономических условий развития поселения.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Домах Культуры были проведены новогодние и рождественские мероприятия, утренники, вечера отдыха, мероприятия посвященные празднованию Старого Нового Года, Крещенские вечера. Проведены праздничные концерты, посвященные празднованию: Дня Защитника Отечества, Международного женского дня, Дня Победы, Дня памяти и скорби, Дня независимости России, Дня поселка, Дня молодежи. Оказывают помощь и содействие Совету ветеранов. Действуют 15 клубных формирований, задействовано 150 человек. Оказаны платные услуги на 28480 руб. Сданы помещения здания культуры на сумму 54500 руб.</w:t>
      </w:r>
    </w:p>
    <w:p>
      <w:pPr>
        <w:pStyle w:val="Style16"/>
        <w:spacing w:before="280" w:after="28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280" w:after="280"/>
        <w:ind w:firstLine="709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ическая культура, спорт</w:t>
      </w:r>
    </w:p>
    <w:p>
      <w:pPr>
        <w:pStyle w:val="Style16"/>
        <w:spacing w:before="280" w:after="28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>
          <w:color w:val="000000"/>
        </w:rPr>
        <w:t>Занятия спортом в основном проводились в спортивном зале школы. С октября по май по утверждённому расписанию работают секции: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-волейбол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-настольный теннис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-тренажёрный зал для мужчин и женщин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 зимнее время для всех желающих предоставлялись лыжи. 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На всех массовых гуляниях организовываются различные спортивные состязания. В 2019 году посёлок приглашал на соревнования по настольному теннису сборные команды из п. Малый-Атлым. Сборные команды п. Карымкары приняли участие в соревнованиях по волейболу на кубок главы администрации сельского поселения Малый - Атлым в п. Малый - Атлым. Принимали участие в районных соревнования по различным видам спорта.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>
          <w:color w:val="000000"/>
        </w:rPr>
        <w:t>В течение летнего периода организовывались различные спортивные мероприятия на корте и на спортивной универсальной площадке.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На организацию спортивной работы в бюджете сельского поселения на 2019 год заложены денежные средства в 21,0 тыс.руб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>
          <w:color w:val="000000"/>
        </w:rPr>
        <w:t>В поселении функционирует филиал в п.Карымкары «Октябрьская районная больница», расположенный в посёлке Карымкары. В своем составе филиал имеет одно структурное подразделение (фельдшерско-акушерский пункт) расположенный в посёлке Горнореченск.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>
          <w:color w:val="000000"/>
        </w:rPr>
        <w:t>Число больничных коек на 01.11.2019 года  составило – 11. Мощность амбулаторно - поликлинических учреждений - 24 посещения в смену.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Число врачей всех специальностей – 1 человек, численность среднего медперсонала – 16 человек.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Также на подведомственной территории действует 1 аптечный пункт.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280" w:after="28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уд и занятость</w:t>
      </w:r>
    </w:p>
    <w:p>
      <w:pPr>
        <w:pStyle w:val="Style16"/>
        <w:spacing w:before="280" w:after="28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На 01.01.2019 года  численность постоянного населения в трудоспособном возрасте составило 626 человек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Численность зарегистрированных безработных в БУ ХМАО-Югры  «Октябрьский центр занятости населения в 3 квартале 2019 года </w:t>
      </w:r>
      <w:r>
        <w:rPr>
          <w:color w:val="000000"/>
          <w:sz w:val="24"/>
          <w:szCs w:val="24"/>
        </w:rPr>
        <w:t>составляет 8</w:t>
      </w:r>
      <w:r>
        <w:rPr>
          <w:sz w:val="24"/>
          <w:szCs w:val="24"/>
        </w:rPr>
        <w:t xml:space="preserve"> человек, в том числе ищущих работу – 6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следствие проведенных мероприятий по  организации общественных работ в рамках муниципальной программы Октябрьского района  "Улучшение  условий  и охраны  труда, развитие  социального  партнерства и содействие занятости населения в муниципальном  образовании Октябрьский  район"  МКУ «ЦКД «Кедр» было трудоустроено: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  <w:lang w:eastAsia="en-US"/>
        </w:rPr>
      </w:pPr>
      <w:r>
        <w:rPr>
          <w:rFonts w:eastAsia="Arial Unicode MS"/>
          <w:sz w:val="24"/>
          <w:szCs w:val="24"/>
          <w:lang w:eastAsia="en-US"/>
        </w:rPr>
        <w:t>- школьники – 2 человека;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  <w:lang w:eastAsia="en-US"/>
        </w:rPr>
      </w:pPr>
      <w:r>
        <w:rPr>
          <w:rFonts w:eastAsia="Arial Unicode MS"/>
          <w:sz w:val="24"/>
          <w:szCs w:val="24"/>
          <w:lang w:eastAsia="en-US"/>
        </w:rPr>
        <w:t>- испытывающие трудности, состоящие на учёте в Октябрьском ЦЗН – 1 человек;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  <w:lang w:eastAsia="en-US"/>
        </w:rPr>
      </w:pPr>
      <w:r>
        <w:rPr>
          <w:rFonts w:eastAsia="Arial Unicode MS"/>
          <w:sz w:val="24"/>
          <w:szCs w:val="24"/>
          <w:lang w:eastAsia="en-US"/>
        </w:rPr>
        <w:t>- безработные, состоящие на учёте в Октябрьском ЦЗН – 21 человек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4"/>
          <w:szCs w:val="24"/>
          <w:lang w:eastAsia="en-US"/>
        </w:rPr>
        <w:t>- коренные малочисленные народы севера – 1 человек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  <w:lang w:eastAsia="en-US"/>
        </w:rPr>
      </w:pPr>
      <w:r>
        <w:rPr>
          <w:rFonts w:eastAsia="Arial Unicode MS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ни выполняли следующие виды работ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бор мусора,  расчистка водотоков от снега весной и мусора, работы по ремонту муниципального имущества, покраска элементов благоустройства.</w:t>
      </w:r>
    </w:p>
    <w:p>
      <w:pPr>
        <w:pStyle w:val="Style16"/>
        <w:spacing w:before="280" w:after="280"/>
        <w:ind w:firstLine="709"/>
        <w:contextualSpacing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6"/>
        <w:spacing w:before="280" w:after="280"/>
        <w:ind w:firstLine="709"/>
        <w:contextualSpacing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6"/>
        <w:spacing w:before="280" w:after="280"/>
        <w:ind w:firstLine="709"/>
        <w:contextualSpacing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АЛОЕ И СРЕДНЕЕ ПРЕДПРИНИМАТЕЛЬСТВО</w:t>
      </w:r>
    </w:p>
    <w:p>
      <w:pPr>
        <w:pStyle w:val="Style16"/>
        <w:spacing w:before="280" w:after="280"/>
        <w:ind w:firstLine="709"/>
        <w:contextualSpacing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На территории поселения число предприятий производственной и непроизводственной сферы 27 единиц, в том числе муниципальной формы собственности – 10.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>
          <w:color w:val="000000"/>
        </w:rPr>
        <w:t>Основную часть малого и среднего бизнеса занимают предприятия потребительского рынка (торговли). Но потребность в обеспечении жителей в этой сфере удовлетворена не полностью. Так, в п. Горнореченск, нет торговых точек, которые стабильно удовлетворяли потребности населения в товарах первой необходимости. В обоих посёлках отсутствуют предприятия бытового обслуживания: парикмахерские, мастерские. В этом направлении необходимо продолжить работать.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>
          <w:color w:val="000000"/>
        </w:rPr>
        <w:t>Развитие малого и среднего предпринимательства имеет большое, социальное, экономическое значение в поселении.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сновными целями развития в области малого и среднего предпринимательства являются: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-развитие субъектов малого и среднего предпринимательства в целях формирования конкурентной среды в экономике поселения и Октябрьского района;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>
          <w:color w:val="000000"/>
        </w:rPr>
        <w:t>-обеспечение благоприятных условий для развития субъектов малого и среднего предпринимательства;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увеличение количества субъектов малого и среднего предпринимательства;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обеспечение занятости населения и развитие самозанятости;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размещение муниципального заказа у субъектов малого и среднего предпринимательства.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>
          <w:color w:val="000000"/>
        </w:rPr>
        <w:t>Число малых предприятий, осуществляющих хозяйственную и торговую деятельность на территории поселения в 2019 году составило 6 единиц (одно предприятие свою деятельность временно приостановило).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траслевая структура малых предприятий по видам экономической деятельности на протяжении ряда лет существенно не меняется. Традиционно это сфера розничной торговли и оказание услуг.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 состоянию на 01.08.2018 года в посёлке зарегистрировано, предпринимателей без образования юридического лица – 22, в т.ч. КФХ – 4. Юридических лиц в сфере предпринимательства – 6.</w:t>
      </w:r>
    </w:p>
    <w:p>
      <w:pPr>
        <w:pStyle w:val="Style16"/>
        <w:spacing w:before="280" w:after="28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280" w:after="28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Потребительский рынок</w:t>
      </w:r>
    </w:p>
    <w:p>
      <w:pPr>
        <w:pStyle w:val="Style16"/>
        <w:spacing w:before="280" w:after="28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>
          <w:color w:val="000000"/>
        </w:rPr>
        <w:t>По состоянию на 01.08.2019 г. на подведомственной территории расположено 11 объектов розничной торговли. В том числе 7 магазинов (2 промышленных, 3 продовольственных и 2 смешанных товаров). В 2019 году значительно расширился ассортимент реализуемых товаров повседневного спроса населению.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>
          <w:color w:val="000000"/>
        </w:rPr>
        <w:t>В структуре оборота розничной торговли продуктами питания преобладают такие виды товаров: пищевые продукты, включая напитки, и табачные изделия, среди непродовольственных товаров преобладают – бытовая химия, отделочные и строительные материалы.</w:t>
      </w:r>
    </w:p>
    <w:p>
      <w:pPr>
        <w:pStyle w:val="Style16"/>
        <w:spacing w:before="280" w:after="280"/>
        <w:ind w:firstLine="709"/>
        <w:contextualSpacing/>
        <w:jc w:val="both"/>
        <w:rPr>
          <w:b/>
          <w:b/>
          <w:i/>
          <w:i/>
        </w:rPr>
      </w:pPr>
      <w:r>
        <w:rPr>
          <w:color w:val="000000"/>
        </w:rPr>
        <w:t>Сеть предприятий общественного питания представлена 2 объектами на 93 посадочных места. Это школьные предприятия общественного питания (социальная сеть)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i/>
          <w:sz w:val="24"/>
          <w:szCs w:val="24"/>
        </w:rPr>
        <w:t>БЮДЖЕТ СЕЛЬСКОГО ПОСЕЛЕНИЯ КАРЫМКАР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дварительное исполнение по доходам бюджета сельского поселения за </w:t>
      </w:r>
      <w:bookmarkStart w:id="0" w:name="OLE_LINK7"/>
      <w:bookmarkStart w:id="1" w:name="OLE_LINK6"/>
      <w:bookmarkStart w:id="2" w:name="OLE_LINK5"/>
      <w:bookmarkStart w:id="3" w:name="OLE_LINK4"/>
      <w:bookmarkStart w:id="4" w:name="OLE_LINK3"/>
      <w:bookmarkStart w:id="5" w:name="OLE_LINK2"/>
      <w:bookmarkStart w:id="6" w:name="OLE_LINK1"/>
      <w:r>
        <w:rPr>
          <w:color w:val="000000"/>
          <w:sz w:val="24"/>
          <w:szCs w:val="24"/>
        </w:rPr>
        <w:t xml:space="preserve">2019 </w:t>
      </w:r>
      <w:bookmarkEnd w:id="0"/>
      <w:bookmarkEnd w:id="1"/>
      <w:bookmarkEnd w:id="2"/>
      <w:bookmarkEnd w:id="3"/>
      <w:bookmarkEnd w:id="4"/>
      <w:bookmarkEnd w:id="5"/>
      <w:bookmarkEnd w:id="6"/>
      <w:r>
        <w:rPr>
          <w:color w:val="000000"/>
          <w:sz w:val="24"/>
          <w:szCs w:val="24"/>
        </w:rPr>
        <w:t xml:space="preserve">год составят   </w:t>
      </w:r>
      <w:r>
        <w:rPr>
          <w:sz w:val="22"/>
          <w:szCs w:val="22"/>
        </w:rPr>
        <w:t xml:space="preserve">57 124,2 </w:t>
      </w:r>
      <w:r>
        <w:rPr>
          <w:sz w:val="24"/>
          <w:szCs w:val="24"/>
        </w:rPr>
        <w:t xml:space="preserve">тыс.рублей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ую долю в доходах составляют безвозмездные поступления от других бюджетов бюджетной системы РФ – 90,0 %. Безвозмездные поступления от других бюджетов бюджетной системы РФ за 2019 года поступили в сумме – 51 428,2 тыс.рублей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ственные доходы поселения за 2019  года составили - 9,97 %  из них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Налоговые доходы составляют 4 703,2 тыс.руб.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ог на доходы физических лиц – 1 212,7 тыс.руб.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логи на имущество физических лиц– 145 тыс. руб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земельный налог – 93 тыс.руб.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оходы от уплаты акцизов – 3 308,3 тыс. руб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единый сельскохозяйственный налог - 14 тыс. руб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осударственная пошлина – 12 тыс.руб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Неналоговые доходы составляют 3,36% - 992,8 тыс.руб.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чие поступления от использования имущества (соц.наем и ком.найм) – 407,8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оходы от сдачи в аренду имущества – 325,4 тыс. руб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ходы от оказания платных услуг – 45,3 тыс. руб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оходы от компенсации затрат государства – 148,3 тыс.руб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доходы от реализации иного имущества, находящегося в собственности сельских поселений – 50,0 тыс.руб.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- штрафы, санкции, возмещение ущерба – 16,0 тыс.руб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</w:t>
      </w:r>
      <w:bookmarkStart w:id="7" w:name="OLE_LINK10"/>
      <w:bookmarkStart w:id="8" w:name="OLE_LINK9"/>
      <w:bookmarkStart w:id="9" w:name="OLE_LINK8"/>
      <w:r>
        <w:rPr>
          <w:sz w:val="24"/>
          <w:szCs w:val="24"/>
        </w:rPr>
        <w:t xml:space="preserve">2019  </w:t>
      </w:r>
      <w:bookmarkEnd w:id="7"/>
      <w:bookmarkEnd w:id="8"/>
      <w:bookmarkEnd w:id="9"/>
      <w:r>
        <w:rPr>
          <w:sz w:val="24"/>
          <w:szCs w:val="24"/>
        </w:rPr>
        <w:t>год расходы бюджета поселения составят 58 011,4 тыс. руб., где общегосударственные вопросы – 11 861,9 тыс. рублей; национальная оборона – 242,8 тыс.рублей; национальная безопасность и правоохранительная деятельность – 112,3 тыс.рублей; национальная экономика – 7 245,7 тыс.рублей; жилищно-коммунальное хозяйство – 25 451,8 тыс.рублей; образование – нет; охрана окружающей среды – 2 тыс.руб; культура и кинематография – 7 374,1 тыс. рублей; физическая и спорт – 5 615 тыс. рублей; социальная политика – 105,8 тыс.руб. По исполнению бюджета за  2019  год: расходы превышают доходы на сумму остатка денежных средств на счете на 01.01.2019 года в размере 887,2 тыс.руб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е бюджета за 2019 год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bookmarkStart w:id="10" w:name="_1635241175"/>
      <w:bookmarkEnd w:id="10"/>
      <w:r>
        <w:rPr>
          <w:sz w:val="24"/>
          <w:szCs w:val="24"/>
          <w:lang w:val="en-US" w:eastAsia="en-US"/>
        </w:rPr>
        <w:object w:dxaOrig="8960" w:dyaOrig="35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4.35pt;height:176.65pt" filled="f" o:ole="">
            <v:imagedata r:id="rId4" o:title=""/>
          </v:shape>
          <o:OLEObject Type="Embed" ProgID="Excel.Sheet.12" ShapeID="ole_rId3" DrawAspect="Content" ObjectID="_948535268" r:id="rId3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0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обеспечения контроля за рациональным и целесообразным использованием бюджетных средств, направляемых заказчиками на приобретение материально-технических ресурсов, оплату работ и услуг, в отчетном периоде в Администрации поселения ведется работа по размещению муниципальных заказов путем проведения открытых аукционов в электронной форме по 44-ФЗ. </w:t>
      </w:r>
    </w:p>
    <w:p>
      <w:pPr>
        <w:pStyle w:val="Normal"/>
        <w:tabs>
          <w:tab w:val="clear" w:pos="708"/>
          <w:tab w:val="left" w:pos="380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2019 года было проведено: </w:t>
      </w:r>
    </w:p>
    <w:p>
      <w:pPr>
        <w:pStyle w:val="Normal"/>
        <w:tabs>
          <w:tab w:val="clear" w:pos="708"/>
          <w:tab w:val="left" w:pos="380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электронный аукцион с единственным участником -2 штук и заключено 5 контрактов на общую сумму 14 521 411,16 руб.;</w:t>
      </w:r>
    </w:p>
    <w:p>
      <w:pPr>
        <w:pStyle w:val="Normal"/>
        <w:tabs>
          <w:tab w:val="clear" w:pos="708"/>
          <w:tab w:val="left" w:pos="3804" w:leader="none"/>
        </w:tabs>
        <w:ind w:firstLine="709"/>
        <w:jc w:val="both"/>
        <w:rPr/>
      </w:pPr>
      <w:r>
        <w:rPr>
          <w:sz w:val="24"/>
          <w:szCs w:val="24"/>
        </w:rPr>
        <w:t>- запрос котировок – 1 на сумму 410 000 руб.</w:t>
      </w:r>
    </w:p>
    <w:p>
      <w:pPr>
        <w:pStyle w:val="Normal"/>
        <w:tabs>
          <w:tab w:val="clear" w:pos="708"/>
          <w:tab w:val="left" w:pos="3804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закупки малого объема (п.4 и п.5 ч.1 ст.93) – 211 договора на сумму 6 286 060,6 руб.; </w:t>
      </w:r>
    </w:p>
    <w:p>
      <w:pPr>
        <w:pStyle w:val="Normal"/>
        <w:tabs>
          <w:tab w:val="clear" w:pos="708"/>
          <w:tab w:val="left" w:pos="3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закупки, осуществляемые по статье 93 (ФЗ № 44) – 2 контрактов на сумму 732 928,76 руб. </w:t>
      </w:r>
    </w:p>
    <w:p>
      <w:pPr>
        <w:pStyle w:val="Normal"/>
        <w:tabs>
          <w:tab w:val="clear" w:pos="708"/>
          <w:tab w:val="left" w:pos="3804" w:leader="none"/>
        </w:tabs>
        <w:ind w:firstLine="709"/>
        <w:jc w:val="both"/>
        <w:rPr/>
      </w:pPr>
      <w:r>
        <w:rPr>
          <w:sz w:val="24"/>
          <w:szCs w:val="24"/>
        </w:rPr>
        <w:t>Подана заявка на проведение открытого аукциона на «Обустройство площадки временного накопления отходов в п.Карымкары» на сумму 8753914 руб. Дата заключения контракта до 31 декабря 2019 года.</w:t>
      </w:r>
    </w:p>
    <w:p>
      <w:pPr>
        <w:pStyle w:val="Normal"/>
        <w:tabs>
          <w:tab w:val="clear" w:pos="708"/>
          <w:tab w:val="left" w:pos="380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результатам состоявшихся открытых аукционов сложилась экономия бюджетных средств в  сумме 142 618 руб.</w:t>
        <w:br/>
      </w:r>
      <w:r>
        <w:rPr>
          <w:sz w:val="24"/>
          <w:szCs w:val="24"/>
        </w:rPr>
        <w:t>Начислены пени за ненадлежащее исполнение подрядчиком обязательств, предусмотренных муниципальным контрактом в сумме 6 198,92 руб.</w:t>
      </w:r>
    </w:p>
    <w:p>
      <w:pPr>
        <w:pStyle w:val="Normal"/>
        <w:tabs>
          <w:tab w:val="clear" w:pos="708"/>
          <w:tab w:val="left" w:pos="3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0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вестиции</w:t>
      </w:r>
    </w:p>
    <w:p>
      <w:pPr>
        <w:pStyle w:val="Style16"/>
        <w:ind w:firstLine="709"/>
        <w:jc w:val="both"/>
        <w:rPr/>
      </w:pPr>
      <w:r>
        <w:rPr/>
        <w:t xml:space="preserve">По состоянию на 01.10.2019 года балансовая стоимость основных средств сельского поселения Карымкары составляла 9 104 718,9 руб., в том числе основных средств администрации сельского поселения Карымкары – 4 307 0674,18 руб, МКУ «ЦКБО «Кедр» - </w:t>
      </w:r>
      <w:r>
        <w:rPr>
          <w:color w:val="000000"/>
        </w:rPr>
        <w:t>4 932 712,25 руб</w:t>
      </w:r>
      <w:r>
        <w:rPr/>
        <w:t xml:space="preserve">. В течение 2019 года было приобретено основных средств на сумму 35 296 руб. </w:t>
      </w:r>
      <w:r>
        <w:rPr>
          <w:color w:val="000000"/>
        </w:rPr>
        <w:t>Балансовая стоимость основных средств на 01.01.2019 г. составляет  5 334 894,20 руб. Амортизация основных средств с учетом переданного учредителю имущества в порядке внутриведомственных расчетов за 9 месяцев 2019 года – (- 824 633,41 руб.) и на 01.10.2019 г. составила 3 297 495,76 руб. Остаточная стоимость основных средств на 01.10.2019 г. составляет 1 635 216,52 руб.</w:t>
      </w:r>
    </w:p>
    <w:p>
      <w:pPr>
        <w:pStyle w:val="Style16"/>
        <w:ind w:firstLine="709"/>
        <w:jc w:val="both"/>
        <w:rPr/>
      </w:pPr>
      <w:r>
        <w:rPr>
          <w:color w:val="000000"/>
        </w:rPr>
        <w:t>Остаток материальных запасов на 01.10.2019 года составлял  3 754,944,48 руб.</w:t>
      </w:r>
    </w:p>
    <w:p>
      <w:pPr>
        <w:pStyle w:val="Normal"/>
        <w:spacing w:before="280" w:after="0"/>
        <w:ind w:firstLine="709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Балансовая стоимость движимого и недвижимого имущества казны на 01.10.2019 года составляет 345 012 299,97 руб. </w:t>
      </w:r>
      <w:bookmarkStart w:id="11" w:name="OLE_LINK18"/>
      <w:bookmarkStart w:id="12" w:name="OLE_LINK17"/>
      <w:bookmarkStart w:id="13" w:name="OLE_LINK16"/>
      <w:r>
        <w:rPr>
          <w:color w:val="000000"/>
          <w:sz w:val="24"/>
          <w:szCs w:val="24"/>
        </w:rPr>
        <w:t xml:space="preserve">В течение 2019 года </w:t>
      </w:r>
      <w:bookmarkEnd w:id="11"/>
      <w:bookmarkEnd w:id="12"/>
      <w:bookmarkEnd w:id="13"/>
      <w:r>
        <w:rPr>
          <w:color w:val="000000"/>
          <w:sz w:val="24"/>
          <w:szCs w:val="24"/>
        </w:rPr>
        <w:t>поступило следующее имущество: муниципальное жилье в количестве двадцати квартир, автогрейдер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мортизация имущества казны за 9 месяцев 2019 год составила 164 370 994,73 руб. Остаточная стоимость имущества казны на 01.10.2019 года – 180 641 305,24 руб.  Большинство объектов казны имеет 100% износ. По муниципальному жилому фонду порядка 58% - ветхое жилье, 30% требует капитального ремонта. Необходим капитальный ремонт внутрипоселковых автомобильных дорог.</w:t>
      </w:r>
    </w:p>
    <w:p>
      <w:pPr>
        <w:pStyle w:val="Normal"/>
        <w:tabs>
          <w:tab w:val="clear" w:pos="708"/>
          <w:tab w:val="left" w:pos="380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04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целью материально-технического оснащения в течение 2019 года было приобретено: </w:t>
      </w:r>
    </w:p>
    <w:p>
      <w:pPr>
        <w:pStyle w:val="Normal"/>
        <w:tabs>
          <w:tab w:val="clear" w:pos="708"/>
          <w:tab w:val="left" w:pos="3804" w:leader="none"/>
        </w:tabs>
        <w:rPr/>
      </w:pPr>
      <w:r>
        <w:rPr>
          <w:color w:val="000000"/>
          <w:sz w:val="24"/>
          <w:szCs w:val="24"/>
        </w:rPr>
        <w:t>- автогрейдер ГС 14.02 – 6 500 000 рублей;</w:t>
      </w:r>
    </w:p>
    <w:p>
      <w:pPr>
        <w:pStyle w:val="Normal"/>
        <w:tabs>
          <w:tab w:val="clear" w:pos="708"/>
          <w:tab w:val="left" w:pos="3804" w:leader="none"/>
        </w:tabs>
        <w:rPr/>
      </w:pPr>
      <w:r>
        <w:rPr>
          <w:color w:val="000000"/>
          <w:sz w:val="24"/>
          <w:szCs w:val="24"/>
        </w:rPr>
        <w:t>- водонагреватель эл.накопит.</w:t>
      </w:r>
      <w:r>
        <w:rPr>
          <w:color w:val="000000"/>
          <w:sz w:val="24"/>
          <w:szCs w:val="24"/>
          <w:lang w:val="en-US"/>
        </w:rPr>
        <w:t>NT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UPERLUX</w:t>
      </w:r>
      <w:r>
        <w:rPr>
          <w:color w:val="000000"/>
          <w:sz w:val="24"/>
          <w:szCs w:val="24"/>
        </w:rPr>
        <w:t xml:space="preserve"> 50 – 5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220 рублей;</w:t>
      </w:r>
    </w:p>
    <w:p>
      <w:pPr>
        <w:pStyle w:val="Normal"/>
        <w:tabs>
          <w:tab w:val="clear" w:pos="708"/>
          <w:tab w:val="left" w:pos="380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нитаз-компакт Идеал – 3 080 рублей;</w:t>
      </w:r>
    </w:p>
    <w:p>
      <w:pPr>
        <w:pStyle w:val="Normal"/>
        <w:tabs>
          <w:tab w:val="clear" w:pos="708"/>
          <w:tab w:val="left" w:pos="380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асосная станция </w:t>
      </w:r>
      <w:r>
        <w:rPr>
          <w:color w:val="000000"/>
          <w:sz w:val="24"/>
          <w:szCs w:val="24"/>
          <w:lang w:val="en-US"/>
        </w:rPr>
        <w:t>Unipump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UT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JET</w:t>
      </w:r>
      <w:r>
        <w:rPr>
          <w:color w:val="000000"/>
          <w:sz w:val="24"/>
          <w:szCs w:val="24"/>
        </w:rPr>
        <w:t xml:space="preserve"> 80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 xml:space="preserve"> – 7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000 рублей;</w:t>
      </w:r>
    </w:p>
    <w:p>
      <w:pPr>
        <w:pStyle w:val="Normal"/>
        <w:tabs>
          <w:tab w:val="clear" w:pos="708"/>
          <w:tab w:val="left" w:pos="3804" w:leader="none"/>
        </w:tabs>
        <w:rPr/>
      </w:pPr>
      <w:r>
        <w:rPr>
          <w:color w:val="000000"/>
          <w:sz w:val="24"/>
          <w:szCs w:val="24"/>
        </w:rPr>
        <w:t xml:space="preserve">- ванна стальная </w:t>
      </w:r>
      <w:r>
        <w:rPr>
          <w:color w:val="000000"/>
          <w:sz w:val="24"/>
          <w:szCs w:val="24"/>
          <w:lang w:val="en-US"/>
        </w:rPr>
        <w:t>CLACCIC</w:t>
      </w:r>
      <w:r>
        <w:rPr>
          <w:color w:val="000000"/>
          <w:sz w:val="24"/>
          <w:szCs w:val="24"/>
        </w:rPr>
        <w:t xml:space="preserve"> с ножками – 4 2501 рубля;</w:t>
      </w:r>
    </w:p>
    <w:p>
      <w:pPr>
        <w:pStyle w:val="Normal"/>
        <w:tabs>
          <w:tab w:val="clear" w:pos="708"/>
          <w:tab w:val="left" w:pos="380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мывальник с пьедисталом Ромашка белый – 1 990 рублей;</w:t>
      </w:r>
    </w:p>
    <w:p>
      <w:pPr>
        <w:pStyle w:val="Normal"/>
        <w:tabs>
          <w:tab w:val="clear" w:pos="708"/>
          <w:tab w:val="left" w:pos="3804" w:leader="none"/>
        </w:tabs>
        <w:rPr/>
      </w:pPr>
      <w:r>
        <w:rPr>
          <w:color w:val="000000"/>
          <w:sz w:val="24"/>
          <w:szCs w:val="24"/>
        </w:rPr>
        <w:t xml:space="preserve">- два кресла КРК </w:t>
      </w:r>
      <w:r>
        <w:rPr>
          <w:color w:val="000000"/>
          <w:sz w:val="24"/>
          <w:szCs w:val="24"/>
          <w:lang w:val="en-US"/>
        </w:rPr>
        <w:t>CLICK</w:t>
      </w:r>
      <w:r>
        <w:rPr>
          <w:color w:val="000000"/>
          <w:sz w:val="24"/>
          <w:szCs w:val="24"/>
        </w:rPr>
        <w:t xml:space="preserve"> (черное) – 8 736 рублей;</w:t>
      </w:r>
    </w:p>
    <w:p>
      <w:pPr>
        <w:pStyle w:val="Normal"/>
        <w:tabs>
          <w:tab w:val="clear" w:pos="708"/>
          <w:tab w:val="left" w:pos="3804" w:leader="none"/>
        </w:tabs>
        <w:rPr/>
      </w:pPr>
      <w:r>
        <w:rPr>
          <w:color w:val="000000"/>
          <w:sz w:val="24"/>
          <w:szCs w:val="24"/>
        </w:rPr>
        <w:t xml:space="preserve">- картридж </w:t>
      </w:r>
      <w:r>
        <w:rPr>
          <w:color w:val="000000"/>
          <w:sz w:val="24"/>
          <w:szCs w:val="24"/>
          <w:lang w:val="en-US"/>
        </w:rPr>
        <w:t>Sakura</w:t>
      </w:r>
      <w:r>
        <w:rPr>
          <w:color w:val="000000"/>
          <w:sz w:val="24"/>
          <w:szCs w:val="24"/>
        </w:rPr>
        <w:t xml:space="preserve"> 2 шт – 3 980 рублей;</w:t>
        <w:br/>
        <w:t xml:space="preserve">- станция насосная – 4 499 рублей. </w:t>
      </w:r>
    </w:p>
    <w:p>
      <w:pPr>
        <w:pStyle w:val="Normal"/>
        <w:tabs>
          <w:tab w:val="clear" w:pos="708"/>
          <w:tab w:val="left" w:pos="380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0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2">
    <w:name w:val="Основной текст с отступом 22"/>
    <w:basedOn w:val="Normal"/>
    <w:qFormat/>
    <w:pPr>
      <w:spacing w:lineRule="auto" w:line="360"/>
      <w:ind w:firstLine="709"/>
    </w:pPr>
    <w:rPr>
      <w:i/>
      <w:iCs/>
      <w:color w:val="FF0000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4:49:00Z</dcterms:created>
  <dc:creator>User</dc:creator>
  <dc:description/>
  <cp:keywords/>
  <dc:language>en-US</dc:language>
  <cp:lastModifiedBy>User</cp:lastModifiedBy>
  <cp:lastPrinted>2018-11-23T13:26:00Z</cp:lastPrinted>
  <dcterms:modified xsi:type="dcterms:W3CDTF">2019-11-14T07:59:00Z</dcterms:modified>
  <cp:revision>22</cp:revision>
  <dc:subject/>
  <dc:title/>
</cp:coreProperties>
</file>